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8"/>
        </w:rPr>
      </w:pPr>
      <w:bookmarkStart w:id="0" w:name="OLE_LINK1"/>
      <w:bookmarkEnd w:id="0"/>
      <w:r>
        <w:rPr>
          <w:rFonts w:eastAsia="HGS創英角ﾎﾟｯﾌﾟ体" w:ascii="HGS創英角ﾎﾟｯﾌﾟ体" w:hAnsi="HGS創英角ﾎﾟｯﾌﾟ体"/>
          <w:sz w:val="22"/>
          <w:szCs w:val="28"/>
        </w:rPr>
        <w:t>2019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年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6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24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4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4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『レモンサワー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です。知ってから飲むことでお酒を飲むことがより楽しくなりま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頃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レモンサワーについて※作り方・味の違い（レモン・焼酎等）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懇親会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／名　当日会場でお支払い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お申し込みは、一口最大３名までとなります。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おひとりでの参加も可。</w:t>
      </w:r>
    </w:p>
    <w:p>
      <w:pPr>
        <w:pStyle w:val="Normal"/>
        <w:spacing w:lineRule="exact" w:line="360"/>
        <w:ind w:left="2235" w:hanging="24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申込者数が募集人数を上回った場合、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申込み頂いたグループ単位で抽選を行い、参加の決定を致します。</w:t>
      </w:r>
    </w:p>
    <w:p>
      <w:pPr>
        <w:pStyle w:val="Normal"/>
        <w:spacing w:lineRule="exact" w:line="360"/>
        <w:ind w:left="2235" w:hanging="24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交流が目的のため、グループでお申し込み頂いた場合でもお席はバラバラになり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 xml:space="preserve">　　　　　　　　 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7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3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水）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7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：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00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rPr>
          <w:rFonts w:ascii="HGS創英角ﾎﾟｯﾌﾟ体" w:hAnsi="HGS創英角ﾎﾟｯﾌﾟ体" w:eastAsia="HGS創英角ﾎﾟｯﾌﾟ体"/>
          <w:sz w:val="28"/>
          <w:szCs w:val="28"/>
        </w:rPr>
        <w:t>・抽選結果につきましては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までにメールにて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案内申し上げます。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結果のご連絡が届いていない場合は、三栄会事務局までお問合せ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レモンサワー編）」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24"/>
          <w:szCs w:val="24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期日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7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3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（水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7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0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</w:p>
    <w:p>
      <w:pPr>
        <w:pStyle w:val="Normal"/>
        <w:rPr/>
      </w:pPr>
      <w:r>
        <w:rPr/>
        <w:t>東京三栄会事務局　御中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矢納・伊藤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寺田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yasuhiko.terad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●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緊急連絡先　三井食品㈱　寺田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8460</wp:posOffset>
                </wp:positionV>
                <wp:extent cx="31623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9.8pt;width:24.8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281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地下１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16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くだ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yasuhiko.terada@mitsuifoods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6:00Z</dcterms:created>
  <dc:creator>s1729</dc:creator>
  <dc:description/>
  <cp:keywords/>
  <dc:language>en-US</dc:language>
  <cp:lastModifiedBy>寺田 康彦 （コーポ人総）</cp:lastModifiedBy>
  <cp:lastPrinted>2016-12-09T09:12:00Z</cp:lastPrinted>
  <dcterms:modified xsi:type="dcterms:W3CDTF">2019-06-20T22:20:00Z</dcterms:modified>
  <cp:revision>7</cp:revision>
  <dc:subject/>
  <dc:title/>
</cp:coreProperties>
</file>