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firstLine="5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森林フェスタ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沢山のお申し込を頂きありがとうございました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来年度の「森林フェスタ」へのご参加を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お待ちしております。宜しくお願い致し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日ご参加戴く方には、代表者へ後日（</w:t>
      </w: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</w:rPr>
        <w:t>7/28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迄に）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メールにて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245745</wp:posOffset>
            </wp:positionV>
            <wp:extent cx="1853565" cy="165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8515</wp:posOffset>
            </wp:positionH>
            <wp:positionV relativeFrom="paragraph">
              <wp:posOffset>91440</wp:posOffset>
            </wp:positionV>
            <wp:extent cx="1274445" cy="94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6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7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10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2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7-07-04T01:09:00Z</dcterms:modified>
  <cp:revision>5</cp:revision>
  <dc:subject/>
  <dc:title/>
</cp:coreProperties>
</file>