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各委員会委員</w:t>
      </w:r>
    </w:p>
    <w:p>
      <w:pPr>
        <w:pStyle w:val="Style20"/>
        <w:jc w:val="right"/>
        <w:rPr/>
      </w:pPr>
      <w:r>
        <w:rPr>
          <w:rFonts w:eastAsia="ＭＳ Ｐゴシック" w:cs="ＭＳ Ｐゴシック" w:ascii="ＭＳ Ｐゴシック" w:hAnsi="ＭＳ Ｐゴシック"/>
          <w:szCs w:val="22"/>
        </w:rPr>
        <w:t>2017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長殿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 京 三 栄 会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長 日高光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回“サンエイ･サマー・フェスタ”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商品提供のお願い及び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大会へのお誘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拝啓　</w:t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時下益々ご清祥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ご案内の通り“サンエイ・サマー・フェスタ”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水）に三井物産　丸の内ガーデンタワー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エームサービス・カフェテリアにて開催致します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場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: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始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年も恒例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実施致します。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会員から自社の紹介、商品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していただき、これに対し賞品を授与致します。 この他にも、ゲーム（内容は検討中）を企画しており、参加者には賞品をお持ち帰りいただこうと考えております。ご提供頂きました商品は、これらの賞品としても活用させて頂く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就きましては、本年も会員会社様に商品のご提供をお願いすると同時に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へのご参加も併せ、募集致します。別添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兼商品提供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ご記入の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迄に東京三栄会事務局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お申込み頂きたく宜しくお願い申し上げます。尚、商品提供のみでも喜んで受付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先：東京三栄会事務局（和田、野田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43"/>
          <w:sz w:val="22"/>
          <w:szCs w:val="22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2"/>
          <w:sz w:val="22"/>
          <w:szCs w:val="22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2017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三栄会事務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和田、野田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16"/>
          <w:sz w:val="22"/>
        </w:rPr>
        <w:t>e-mai</w:t>
      </w:r>
      <w:r>
        <w:rPr>
          <w:rFonts w:eastAsia="ＭＳ Ｐゴシック" w:cs="ＭＳ Ｐゴシック" w:ascii="ＭＳ Ｐゴシック" w:hAnsi="ＭＳ Ｐゴシック"/>
          <w:spacing w:val="1"/>
          <w:sz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aneikaiTKAOI@mitsui.com</w:t>
        </w:r>
      </w:hyperlink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10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spacing w:val="0"/>
          <w:sz w:val="22"/>
        </w:rPr>
        <w:t>話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r>
        <w:rPr>
          <w:rFonts w:eastAsia="ＭＳ Ｐゴシック" w:cs="ＭＳ Ｐゴシック" w:ascii="ＭＳ Ｐゴシック" w:hAnsi="ＭＳ Ｐゴシック"/>
          <w:sz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にてお申込み下さい。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90"/>
          <w:sz w:val="22"/>
          <w:szCs w:val="22"/>
          <w:u w:val="dotted"/>
        </w:rPr>
        <w:t>会社名</w:t>
      </w: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189"/>
          <w:sz w:val="22"/>
          <w:szCs w:val="22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申込責任者：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39"/>
          <w:sz w:val="22"/>
          <w:szCs w:val="22"/>
          <w:u w:val="dotted"/>
        </w:rPr>
        <w:t>電話番号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ind w:left="4818" w:hanging="0"/>
        <w:rPr/>
      </w:pPr>
      <w:r>
        <w:rPr>
          <w:rFonts w:eastAsia="ＭＳ Ｐゴシック" w:cs="ＭＳ Ｐゴシック" w:ascii="ＭＳ Ｐゴシック" w:hAnsi="ＭＳ Ｐゴシック"/>
          <w:spacing w:val="100"/>
          <w:sz w:val="22"/>
          <w:szCs w:val="22"/>
          <w:u w:val="dotted"/>
        </w:rPr>
        <w:t>E-Mail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サンエイ･サマー･フェスタ企業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申込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兼商品提供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企画は、商品をご提供いただいた各社が持ち時間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「我が社は･･･」等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自由に行うものです。是非積極的にご活用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される方はフェスタ参加者の中から１名以上選出願います。但し、商品の使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大会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きましては広報委員会に一任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納品は以下の納入先に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303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内容</w:t>
            </w:r>
          </w:p>
        </w:tc>
      </w:tr>
      <w:tr>
        <w:trPr>
          <w:trHeight w:val="153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詳しい商品名称、個数、目安となる市中販売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ビール６本セット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１０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24,8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商品券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５枚　３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三井太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納入先 ：東神倉庫株式会社</w:t>
      </w:r>
    </w:p>
    <w:p>
      <w:pPr>
        <w:pStyle w:val="Normal"/>
        <w:ind w:left="99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ンクルーム室　山家様宛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Arial" w:ascii="ＭＳ Ｐゴシック" w:hAnsi="ＭＳ Ｐゴシック"/>
          <w:sz w:val="22"/>
          <w:szCs w:val="22"/>
        </w:rPr>
        <w:t>140-0012</w:t>
      </w:r>
      <w:r>
        <w:rPr>
          <w:rFonts w:ascii="ＭＳ Ｐゴシック" w:hAnsi="ＭＳ Ｐゴシック" w:cs="Arial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品川区勝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倉庫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766-696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は、自社製品･その他どんなものでも結構で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が生ものの場合は、事前に事務局へご連絡の上、当日受付までお願い致します。</w:t>
      </w:r>
    </w:p>
    <w:p>
      <w:pPr>
        <w:pStyle w:val="Normal"/>
        <w:ind w:left="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れ以外の商品は上記納入先へ送付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社当たりの持ち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申込会社数によって変更する事が有り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 上</w:t>
      </w:r>
    </w:p>
    <w:p>
      <w:pPr>
        <w:pStyle w:val="Style18"/>
        <w:jc w:val="both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申込書提出期限　：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月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pacing w:val="10"/>
      <w:sz w:val="24"/>
    </w:rPr>
  </w:style>
  <w:style w:type="character" w:styleId="Style16">
    <w:name w:val="フッター (文字)"/>
    <w:qFormat/>
    <w:rPr>
      <w:rFonts w:eastAsia="Mincho;ＭＳ 明朝"/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1:00Z</dcterms:created>
  <dc:creator>48755</dc:creator>
  <dc:description/>
  <cp:keywords/>
  <dc:language>en-US</dc:language>
  <cp:lastModifiedBy>Noda,HitomiTKAOI</cp:lastModifiedBy>
  <cp:lastPrinted>2017-04-26T14:49:00Z</cp:lastPrinted>
  <dcterms:modified xsi:type="dcterms:W3CDTF">2017-06-20T00:11:00Z</dcterms:modified>
  <cp:revision>2</cp:revision>
  <dc:subject/>
  <dc:title>写）東京三栄会幹部、幹事、部会世話人、委員会委員</dc:title>
</cp:coreProperties>
</file>