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街歩き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沢山のお申し込を頂きありがとうございました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の「街歩きを楽しむ会」へのご参加を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お待ちしております。宜しくお願い致し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後日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9525</wp:posOffset>
                </wp:positionV>
                <wp:extent cx="2447290" cy="152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522800"/>
                          <a:chOff x="0" y="0"/>
                          <a:chExt cx="2447280" cy="1522800"/>
                        </a:xfrm>
                      </wpg:grpSpPr>
                      <pic:pic xmlns:pic="http://schemas.openxmlformats.org/drawingml/2006/picture">
                        <pic:nvPicPr>
                          <pic:cNvPr id="0" name="図 8" descr=""/>
                          <pic:cNvPicPr/>
                        </pic:nvPicPr>
                        <pic:blipFill>
                          <a:blip r:embed="rId4"/>
                          <a:srcRect l="0" t="10178" r="0" b="13557"/>
                          <a:stretch/>
                        </pic:blipFill>
                        <pic:spPr>
                          <a:xfrm>
                            <a:off x="385920" y="0"/>
                            <a:ext cx="13842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4640" y="863640"/>
                            <a:ext cx="565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880" y="678240"/>
                            <a:ext cx="266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0600" y="125172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200" y="1049760"/>
                            <a:ext cx="3186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9880" y="11188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4160" y="10180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73800" y="507960"/>
                            <a:ext cx="266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3840" y="1320840"/>
                            <a:ext cx="3186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3720" y="11188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7432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0.75pt;width:192.7pt;height:119.9pt" coordorigin="689,15" coordsize="3854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" stroked="f" o:allowincell="f" style="position:absolute;left:1297;top:15;width:2179;height:14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16" stroked="f" o:allowincell="f" style="position:absolute;left:3169;top:1375;width:88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9" stroked="f" o:allowincell="f" style="position:absolute;left:878;top:1083;width:418;height:4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2013;top:1986;width:351;height:3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73" stroked="f" o:allowincell="f" style="position:absolute;left:1338;top:1668;width:501;height:3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878;top:1777;width:351;height:3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2365;top:1618;width:351;height:3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図 9" stroked="f" o:allowincell="f" style="position:absolute;left:3640;top:815;width:418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73" stroked="f" o:allowincell="f" style="position:absolute;left:2868;top:2095;width:501;height:3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4191;top:1777;width:351;height:3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689;top:447;width:351;height:3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4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5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6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7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9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1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7-03-03T05:01:00Z</dcterms:modified>
  <cp:revision>2</cp:revision>
  <dc:subject/>
  <dc:title/>
</cp:coreProperties>
</file>