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3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盲導犬募金キャンペーン！！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三栄会会員会社　ご担当者　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高　橋　　　意　弥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「東京三栄会文化交流委員会」では、社会貢献活動として、</w:t>
      </w:r>
      <w:r>
        <w:rPr>
          <w:rFonts w:cs="ＭＳ 明朝;MS Mincho" w:ascii="ＭＳ 明朝;MS Mincho" w:hAnsi="ＭＳ 明朝;MS Mincho"/>
          <w:sz w:val="24"/>
          <w:szCs w:val="24"/>
        </w:rPr>
        <w:t>2006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度から毎年 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～翌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をキャンペーン期間に定め、「日本盲導犬協会」への募金をお願いして参りましたが、本年度もキャンペーンを実施致します。既に各社、社長様宛にはお願い状をお出ししていますが、是非格別の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解とご賛同をお願いし</w:t>
      </w:r>
      <w:r>
        <w:rPr>
          <w:rFonts w:ascii="ＭＳ 明朝;MS Mincho" w:hAnsi="ＭＳ 明朝;MS Mincho" w:cs="ＭＳ 明朝;MS Mincho"/>
          <w:sz w:val="24"/>
          <w:szCs w:val="24"/>
        </w:rPr>
        <w:t>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盲導犬募金にご協力頂けます会社様は、貴社内で</w:t>
      </w:r>
      <w:r>
        <w:rPr>
          <w:rFonts w:ascii="ＭＳ 明朝;MS Mincho" w:hAnsi="ＭＳ 明朝;MS Mincho" w:cs="ＭＳ 明朝;MS Mincho"/>
          <w:b/>
          <w:sz w:val="24"/>
          <w:szCs w:val="24"/>
        </w:rPr>
        <w:t>「盲導犬募金担当者」をご指名頂き、下記の連絡メモに所定事項をご記入の上、メールまたは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てお送り下さい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ご連絡（ご賛同）頂きました各社様の情報は日本盲導犬協会に「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年～</w:t>
      </w: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</w:rPr>
        <w:t>年度、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栄会盲導犬募金キャンペーン参加会社」として連絡し、登録します。</w:t>
      </w:r>
    </w:p>
    <w:p>
      <w:pPr>
        <w:pStyle w:val="Normal"/>
        <w:ind w:left="343" w:right="40" w:hanging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キャンペーン期間中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れぞれの会社内にて募金活動をして頂き、集まった募金は</w:t>
      </w:r>
    </w:p>
    <w:p>
      <w:pPr>
        <w:pStyle w:val="Normal"/>
        <w:ind w:left="103" w:right="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直接「日本盲導犬協会」へお振込下さい。</w:t>
      </w:r>
      <w:r>
        <w:rPr>
          <w:rFonts w:ascii="ＭＳ 明朝;MS Mincho" w:hAnsi="ＭＳ 明朝;MS Mincho" w:cs="ＭＳ 明朝;MS Mincho"/>
          <w:sz w:val="24"/>
          <w:szCs w:val="24"/>
        </w:rPr>
        <w:t>その後、お振込された金額を、三栄会文化交流委員会の盲導犬募金活動担当委員（三井石油開発　佐竹）にお知らせ下さい。</w:t>
      </w:r>
    </w:p>
    <w:p>
      <w:pPr>
        <w:pStyle w:val="Normal"/>
        <w:ind w:left="103"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キャンペーン期間終了後に、日本盲導犬協会と三栄会担当委員にて寄付額の突合せをし、確認を済ませた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三栄会としての募金総額およびご参加会社の一覧</w:t>
      </w:r>
      <w:r>
        <w:rPr>
          <w:rFonts w:ascii="ＭＳ 明朝;MS Mincho" w:hAnsi="ＭＳ 明朝;MS Mincho" w:cs="ＭＳ 明朝;MS Mincho"/>
          <w:sz w:val="24"/>
          <w:szCs w:val="24"/>
        </w:rPr>
        <w:t>をサンエイニュース等で報告致します。ご不明な点はお問い合わせ下さい。どうぞよろしくお願い致し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496"/>
      </w:tblGrid>
      <w:tr>
        <w:trPr>
          <w:trHeight w:val="123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募金ご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募金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  <w:r>
              <w:rPr>
                <w:rFonts w:cs="ＭＳ 明朝;MS Mincho" w:ascii="ＭＳ 明朝;MS Mincho" w:hAnsi="ＭＳ 明朝;MS Mincho"/>
              </w:rPr>
              <w:t>03-3502-5777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3-3502-5497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5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送付先住所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　　不要（設置済）</w:t>
            </w:r>
          </w:p>
          <w:p>
            <w:pPr>
              <w:pStyle w:val="Normal"/>
              <w:ind w:left="360" w:right="4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東京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06730" b="3299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10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32社 　821,170円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9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29社　　371,547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8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1社　1,267,834円      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8社　　 954,147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6年前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22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8社　1,130,584円      5年 前　: 31社　  967,56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4年 前： 36社　　 765,624円      3年 前  ： 38社　   810,074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2年 前： 33社    　753,447円       前　回  :  30社　   996,658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2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pacing w:val="-2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累計　8,838,645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32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10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32社 　821,170円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9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29社　　371,547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8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1社　1,267,834円      7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8社　　 954,147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6年前：</w:t>
                      </w:r>
                      <w:r>
                        <w:rPr>
                          <w:sz w:val="18"/>
                          <w:kern w:val="2"/>
                          <w:szCs w:val="18"/>
                          <w:spacing w:val="-22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8社　1,130,584円      5年 前　: 31社　  967,56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4年 前： 36社　　 765,624円      3年 前  ： 38社　   810,074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2年 前： 33社    　753,447円       前　回  :  30社　   996,658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2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pacing w:val="-22"/>
                          <w:sz w:val="20"/>
                          <w:szCs w:val="20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累計　8,838,645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ind w:right="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302260</wp:posOffset>
                </wp:positionV>
                <wp:extent cx="1371600" cy="1076325"/>
                <wp:effectExtent l="8255" t="8890" r="285750" b="547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6400"/>
                        </a:xfrm>
                        <a:prstGeom prst="cloudCallout">
                          <a:avLst>
                            <a:gd name="adj1" fmla="val -12083"/>
                            <a:gd name="adj2" fmla="val 9684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。今年もたくさん集まるといいよね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23.8pt;width:107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。今年もたくさん集まるといいよね・。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0355</wp:posOffset>
                </wp:positionH>
                <wp:positionV relativeFrom="paragraph">
                  <wp:posOffset>6985</wp:posOffset>
                </wp:positionV>
                <wp:extent cx="2824480" cy="1114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3.65pt;margin-top:0.55pt;width:222.35pt;height:87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pacing w:val="-20"/>
          <w:sz w:val="36"/>
          <w:szCs w:val="36"/>
        </w:rPr>
        <w:t>　　　　　　　　　　　</w:t>
      </w:r>
    </w:p>
    <w:p>
      <w:pPr>
        <w:pStyle w:val="Normal"/>
        <w:snapToGrid w:val="false"/>
        <w:ind w:right="-22" w:hanging="0"/>
        <w:rPr/>
      </w:pPr>
      <w:r>
        <w:rPr/>
        <w:drawing>
          <wp:inline distT="0" distB="0" distL="0" distR="0">
            <wp:extent cx="1432560" cy="1894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876300" cy="1066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17930" cy="972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2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1286510" cy="1511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6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7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948" w:right="40" w:hanging="616"/>
        <w:jc w:val="left"/>
        <w:rPr/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</w:t>
      </w:r>
    </w:p>
    <w:p>
      <w:pPr>
        <w:pStyle w:val="Normal"/>
        <w:spacing w:lineRule="exact" w:line="400"/>
        <w:ind w:left="671" w:right="40" w:hanging="669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42875</wp:posOffset>
                </wp:positionV>
                <wp:extent cx="1304925" cy="1085850"/>
                <wp:effectExtent l="155575" t="5080" r="3225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85760"/>
                        </a:xfrm>
                        <a:prstGeom prst="wedgeEllipseCallout">
                          <a:avLst>
                            <a:gd name="adj1" fmla="val -60949"/>
                            <a:gd name="adj2" fmla="val 2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8DB3E2"/>
                                <w:lang w:val="en-US" w:eastAsia="ja-JP" w:bidi="ar-SA"/>
                              </w:rPr>
                              <w:t>盲導犬の数は足りてないの。がんばるワン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25pt;width:10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創英角ﾎﾟｯﾌﾟ体" w:hAnsi="HGP創英角ﾎﾟｯﾌﾟ体" w:eastAsia="HGP創英角ﾎﾟｯﾌﾟ体" w:cs="Times New Roman"/>
                          <w:color w:val="8DB3E2"/>
                          <w:lang w:val="en-US" w:eastAsia="ja-JP" w:bidi="ar-SA"/>
                        </w:rPr>
                        <w:t>盲導犬の数は足りてないの。がんばるワン～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ＭＳ 明朝;MS Mincho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spacing w:val="20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215900" cy="215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11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/>
        <w:t>　</w:t>
      </w:r>
      <w:r>
        <w:rPr/>
        <w:drawing>
          <wp:inline distT="0" distB="0" distL="0" distR="0">
            <wp:extent cx="2526030" cy="1582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 xml:space="preserve">　　 </w:t>
      </w:r>
      <w:r>
        <w:rPr/>
        <w:drawing>
          <wp:inline distT="0" distB="0" distL="0" distR="0">
            <wp:extent cx="1962785" cy="1583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5:00Z</dcterms:created>
  <dc:creator>M.H</dc:creator>
  <dc:description/>
  <cp:keywords/>
  <dc:language>en-US</dc:language>
  <cp:lastModifiedBy>Noda,HitomiTKAOI</cp:lastModifiedBy>
  <cp:lastPrinted>2007-12-07T15:43:00Z</cp:lastPrinted>
  <dcterms:modified xsi:type="dcterms:W3CDTF">2016-11-16T03:05:00Z</dcterms:modified>
  <cp:revision>2</cp:revision>
  <dc:subject/>
  <dc:title>（私案）　　　　　　　　　　　　　　　　　　　　　　　　　三井物産フォレスト（株）</dc:title>
</cp:coreProperties>
</file>