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たくさんのお申し込を頂きありがとうございました。</w:t>
      </w:r>
    </w:p>
    <w:p>
      <w:pPr>
        <w:pStyle w:val="Normal"/>
        <w:widowControl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「お酒を楽しむ会」へのご参加をお待ちしており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377825</wp:posOffset>
            </wp:positionV>
            <wp:extent cx="18097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eastAsia="ja-JP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7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7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は『イタリア編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となっており、お酒を飲むことがより楽しくなる会で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2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9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水）午後６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～８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願います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イタリアのビールとワインに関する説明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当社輸入ビールの説明と食べ合わせ（試飲）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 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。当日会場でお支払い下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先着順とさせて頂きます。</w:t>
      </w:r>
    </w:p>
    <w:p>
      <w:pPr>
        <w:pStyle w:val="Normal"/>
        <w:spacing w:lineRule="exact" w:line="360"/>
        <w:ind w:firstLine="19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応募多数の場合は、各社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社あたりの参加人数を調整させて頂く</w:t>
      </w:r>
    </w:p>
    <w:p>
      <w:pPr>
        <w:pStyle w:val="Normal"/>
        <w:spacing w:lineRule="exact" w:line="360"/>
        <w:ind w:firstLine="2160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場合がござ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　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20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日（金）</w:t>
      </w:r>
    </w:p>
    <w:p>
      <w:pPr>
        <w:pStyle w:val="Normal"/>
        <w:spacing w:lineRule="exact" w:line="360"/>
        <w:ind w:firstLine="192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但し、定員になり次第、締め切らせて頂きます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59690</wp:posOffset>
            </wp:positionV>
            <wp:extent cx="12287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・申込結果につきましては、当選された方のみに、</w:t>
      </w:r>
    </w:p>
    <w:p>
      <w:pPr>
        <w:pStyle w:val="Normal"/>
        <w:spacing w:lineRule="exact" w:line="360"/>
        <w:ind w:firstLine="280"/>
        <w:rPr/>
      </w:pP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7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までにメールにてご案内申し上げ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708"/>
                            <a:gd name="adj2" fmla="val 79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井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本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井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本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住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〒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104-8277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687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ab/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TEL.03-6700-7101</w:t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最寄駅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ＪＲ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線　東京駅（八重洲南口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銀座線　京橋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有楽町線　銀座一丁目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都営浅草線　宝町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A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入館方法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入館後、エレベーターにて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  <w:lang w:eastAsia="ja-JP"/>
        </w:rPr>
        <w:t>地下１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</w:rPr>
        <w:t>階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5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5-11-12T01:37:00Z</dcterms:modified>
  <cp:revision>3</cp:revision>
  <dc:subject/>
  <dc:title/>
</cp:coreProperties>
</file>