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2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模写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ポスター、ポストカード、カレンダーなど、模写したい好みの材料をご持参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1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6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11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1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6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1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寺田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16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2:00Z</dcterms:created>
  <dc:creator>A6029</dc:creator>
  <dc:description/>
  <cp:keywords/>
  <dc:language>en-US</dc:language>
  <cp:lastModifiedBy>Noda,HitomiTKAOI</cp:lastModifiedBy>
  <cp:lastPrinted>2014-03-18T16:32:00Z</cp:lastPrinted>
  <dcterms:modified xsi:type="dcterms:W3CDTF">2015-11-09T01:02:00Z</dcterms:modified>
  <cp:revision>2</cp:revision>
  <dc:subject/>
  <dc:title> 　　　　　　　　　　　　　　　　　　　　　　　　　　　　 </dc:title>
</cp:coreProperties>
</file>