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0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秋の果物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「果物」は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１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１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6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9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１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１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6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40:00Z</dcterms:created>
  <dc:creator>A6029</dc:creator>
  <dc:description/>
  <dc:language>en-US</dc:language>
  <cp:lastModifiedBy>Kazuko Nagami</cp:lastModifiedBy>
  <cp:lastPrinted>2014-03-18T16:32:00Z</cp:lastPrinted>
  <dcterms:modified xsi:type="dcterms:W3CDTF">2015-08-17T00:40:00Z</dcterms:modified>
  <cp:revision>2</cp:revision>
  <dc:subject/>
  <dc:title/>
</cp:coreProperties>
</file>