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写）東京三栄会幹部、幹事、各委員会委員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三栄会会員会社</w:t>
      </w:r>
    </w:p>
    <w:p>
      <w:pPr>
        <w:pStyle w:val="Normal"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社長殿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 京 三 栄 会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長　 飯田雅明</w:t>
      </w:r>
    </w:p>
    <w:p>
      <w:pPr>
        <w:pStyle w:val="Normal"/>
        <w:ind w:left="5725" w:hanging="0"/>
        <w:rPr>
          <w:rFonts w:ascii="ＭＳ Ｐゴシック" w:hAnsi="ＭＳ Ｐゴシック" w:eastAsia="ＭＳ Ｐゴシック" w:cs="ＭＳ Ｐゴシック"/>
          <w:bCs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  <w:u w:val="single"/>
        </w:rPr>
        <w:t>東京三栄会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u w:val="single"/>
        </w:rPr>
        <w:t>2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u w:val="single"/>
        </w:rPr>
        <w:t>回“サンエイ・サマー・フェスタ”開催のこ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  <w:u w:val="single"/>
        </w:rPr>
      </w:r>
    </w:p>
    <w:p>
      <w:pPr>
        <w:pStyle w:val="Style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拝啓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恒例の“サンエイ・サマー・フェスタ”の季節が巡って参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昨年までの会場は三井物産本店ビル多目的ホールでしたが、今回は引越し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丸の内ガーデンタワービ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階　エームサービス・カフェテリアにての開催とな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総合司会は三井物産勤務経験のある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sz w:val="24"/>
            <w:szCs w:val="24"/>
          </w:rPr>
          <w:t>落語家“立川志の春”師匠と彼の仲間達</w:t>
        </w:r>
      </w:hyperlink>
    </w:p>
    <w:p>
      <w:pPr>
        <w:pStyle w:val="Normal"/>
        <w:rPr/>
      </w:pP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sz w:val="24"/>
            <w:szCs w:val="24"/>
          </w:rPr>
          <w:t>（三遊亭萬橘師匠他）</w:t>
        </w:r>
      </w:hyperlink>
      <w:r>
        <w:rPr>
          <w:rFonts w:ascii="ＭＳ Ｐゴシック" w:hAnsi="ＭＳ Ｐゴシック" w:cs="ＭＳ Ｐゴシック" w:eastAsia="ＭＳ Ｐゴシック"/>
          <w:sz w:val="24"/>
          <w:szCs w:val="24"/>
        </w:rPr>
        <w:t>、又お土産として新しい三井物産のロゴをデザインし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佐藤可士和氏プロモートの真っ白な今治タオルを準備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員会社社員から幹部の皆様まで、どなたにもご参加頂き、三栄会会員同士の交流を深めて頂ければと存じ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皆様の奮ってのご参加をお待ち申し上げます。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敬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時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 1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4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受付開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場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三井物産 丸の内ガーデンタワービ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階 エームサービス・カフェテリア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-863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千代田区丸の内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-1-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left="1800" w:hanging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入館の際に必要とな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QR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コードを、申込責任者様へ参加者全員分を事前に郵送致しますので、参加申込書に必要事項をご記入いただき、事務局宛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てお申込み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企画概要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立食パーティ形式で、出席の皆様にご歓談頂きます。趣向を凝らした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各種企画･ゲーム等を用意しておりますので、お楽しみ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費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参加者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当た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,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　（後日改めて、振込先等をご連絡いたしま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申込締切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水）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480" w:firstLine="108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申込み先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　東京三栄会事務局 （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SaneikaiTKAOI@mitsui.com</w:t>
        </w:r>
      </w:hyperlink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before="180" w:after="0"/>
        <w:ind w:firstLine="108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問合せ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：　東京三栄会事務局 （山崎、白畑）</w:t>
      </w:r>
    </w:p>
    <w:p>
      <w:pPr>
        <w:pStyle w:val="Normal"/>
        <w:spacing w:before="180" w:after="0"/>
        <w:ind w:firstLine="1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szCs w:val="24"/>
        </w:rPr>
        <w:t>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話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3-3285-78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808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  <w:szCs w:val="52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2015</w:t>
      </w: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ind w:right="4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東京三栄会事務局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山崎、白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2"/>
        </w:rPr>
        <w:t>e-mai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 w:val="22"/>
        </w:rPr>
        <w:t>l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：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aneikaiTKAOI@mitsui.com</w:t>
        </w:r>
      </w:hyperlink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</w:rPr>
        <w:t>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話　</w:t>
      </w:r>
      <w:r>
        <w:rPr>
          <w:rFonts w:ascii="ＭＳ Ｐゴシック" w:hAnsi="ＭＳ Ｐゴシック" w:cs="ＭＳ Ｐゴシック" w:eastAsia="ＭＳ Ｐゴシック"/>
          <w:sz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</w:rPr>
        <w:t>03-3285-7816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780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にて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330"/>
          <w:kern w:val="0"/>
          <w:sz w:val="22"/>
          <w:u w:val="single"/>
        </w:rPr>
        <w:t>会社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名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770"/>
          <w:kern w:val="0"/>
          <w:sz w:val="2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属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u w:val="single"/>
        </w:rPr>
        <w:t>申込責任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者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183"/>
          <w:kern w:val="0"/>
          <w:sz w:val="22"/>
          <w:u w:val="single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108"/>
          <w:kern w:val="0"/>
          <w:sz w:val="22"/>
          <w:u w:val="single"/>
        </w:rPr>
        <w:t>メールアドレ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u w:val="single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99"/>
          <w:kern w:val="0"/>
          <w:sz w:val="22"/>
          <w:u w:val="single"/>
        </w:rPr>
        <w:t>入館ＱＲコード郵送</w:t>
      </w:r>
      <w:r>
        <w:rPr>
          <w:rFonts w:ascii="ＭＳ Ｐゴシック" w:hAnsi="ＭＳ Ｐゴシック" w:cs="ＭＳ Ｐゴシック" w:eastAsia="ＭＳ Ｐゴシック"/>
          <w:spacing w:val="16"/>
          <w:w w:val="99"/>
          <w:kern w:val="0"/>
          <w:sz w:val="22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注：　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社当たりの人数制限は設けておりませんが、希望者が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230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名を超えた場合人数制限を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お願いす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tbl>
      <w:tblPr>
        <w:tblW w:w="7598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名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詳しい実施案内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会費支払方法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は、後日改めて申込責任者様へご連絡いた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申込締切　：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20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)</w:t>
      </w:r>
    </w:p>
    <w:p>
      <w:pPr>
        <w:pStyle w:val="Normal"/>
        <w:spacing w:before="180" w:after="0"/>
        <w:ind w:firstLine="36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明朝;Mincho"/>
      <w:spacing w:val="10"/>
      <w:sz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pacing w:val="10"/>
      <w:sz w:val="2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eastAsia="明朝;Mincho"/>
      <w:spacing w:val="10"/>
      <w:kern w:val="0"/>
      <w:sz w:val="24"/>
      <w:szCs w:val="20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pacing w:val="10"/>
      <w:kern w:val="0"/>
      <w:sz w:val="22"/>
      <w:szCs w:val="20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-eikai.or.jp/plan/pdf/2015071301.pdf" TargetMode="External"/><Relationship Id="rId3" Type="http://schemas.openxmlformats.org/officeDocument/2006/relationships/hyperlink" Target="http://www.san-eikai.or.jp/plan/pdf/2015071301.pdf" TargetMode="External"/><Relationship Id="rId4" Type="http://schemas.openxmlformats.org/officeDocument/2006/relationships/hyperlink" Target="mailto:SaneikaiTKAOI@mitsui.com" TargetMode="External"/><Relationship Id="rId5" Type="http://schemas.openxmlformats.org/officeDocument/2006/relationships/hyperlink" Target="mailto:SaneikaiTKAOI@mitsu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2:00Z</dcterms:created>
  <dc:creator>Yamazaki,KeiichiTKAOI</dc:creator>
  <dc:description/>
  <dc:language>en-US</dc:language>
  <cp:lastModifiedBy>Y</cp:lastModifiedBy>
  <cp:lastPrinted>2015-07-13T11:22:00Z</cp:lastPrinted>
  <dcterms:modified xsi:type="dcterms:W3CDTF">2015-07-14T11:18:00Z</dcterms:modified>
  <cp:revision>20</cp:revision>
  <dc:subject/>
  <dc:title/>
</cp:coreProperties>
</file>