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ま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６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６回は『ウイスキーについて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今回は「マッサン」で人気に火がついているウイスキー編です。主人公が北海道余市が最適と判断し工場建設を決定しましたが、ウイスキー製造方法を学ぶ事でより深く物語が理解出来ると思いま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01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年３月１６日（月）午後６時半～８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　地下１階会議室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願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ウイスキーの歴史・製造方法</w:t>
      </w:r>
    </w:p>
    <w:p>
      <w:pPr>
        <w:pStyle w:val="Normal"/>
        <w:spacing w:lineRule="exact" w:line="360"/>
        <w:ind w:firstLine="16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②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ウイスキーの５大生産地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③ウイスキーの味の違い（試飲）</w:t>
      </w:r>
    </w:p>
    <w:p>
      <w:pPr>
        <w:pStyle w:val="Normal"/>
        <w:spacing w:lineRule="exact" w:line="360"/>
        <w:ind w:firstLine="192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進行状況により内容の変更がある場合がござ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 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。当日会場でお支払い下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先着順につき、定員になり次第、締め切らせて頂きます。</w:t>
      </w:r>
    </w:p>
    <w:p>
      <w:pPr>
        <w:pStyle w:val="Normal"/>
        <w:spacing w:lineRule="exact" w:line="360"/>
        <w:ind w:firstLine="192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三栄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websit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で定員になった旨掲載し、それ以降は受付ません。</w:t>
      </w:r>
    </w:p>
    <w:p>
      <w:pPr>
        <w:pStyle w:val="Normal"/>
        <w:spacing w:lineRule="exact" w:line="360"/>
        <w:ind w:firstLine="192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社あたりの参加人数は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5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名までとさせて頂き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申込締切日：　特に設定せず、募集後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website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で定員になった旨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お知らせ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添付申込書を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送付願い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1" w:name="OLE_LINK1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59690</wp:posOffset>
            </wp:positionV>
            <wp:extent cx="12287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・申込結果につきましては、当選された方のみに、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メールにてご案内申し上げます。</w:t>
      </w:r>
    </w:p>
    <w:p>
      <w:pPr>
        <w:pStyle w:val="Normal"/>
        <w:spacing w:lineRule="exact" w:line="360"/>
        <w:ind w:firstLine="21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「お酒を楽しむ会（ウイスキー編）」３月１６日（月）</w:t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事務局　御中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名前：（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社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5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名まで申し込めます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男　・　女</w:t>
            </w:r>
          </w:p>
        </w:tc>
      </w:tr>
      <w:tr>
        <w:trPr>
          <w:trHeight w:val="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申し込み先：</w:t>
      </w:r>
      <w:r>
        <w:rPr>
          <w:rFonts w:ascii="HGS創英角ﾎﾟｯﾌﾟ体" w:hAnsi="HGS創英角ﾎﾟｯﾌﾟ体" w:eastAsia="HGS創英角ﾎﾟｯﾌﾟ体"/>
        </w:rPr>
        <w:t>東京三栄会 事務局 山崎・白畑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3285-7808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3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SaneikaiTKAOI@mitsui.com</w:t>
        </w:r>
      </w:hyperlink>
      <w:r>
        <w:rPr>
          <w:rFonts w:eastAsia="HGS創英角ﾎﾟｯﾌﾟ体" w:ascii="HGS創英角ﾎﾟｯﾌﾟ体" w:hAnsi="HGS創英角ﾎﾟｯﾌﾟ体"/>
          <w:sz w:val="24"/>
          <w:szCs w:val="24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お問合せ先：文化交流委員会　大島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02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4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takashi.ooshima@mitsuifoods.co.jp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【当日の緊急連絡先】　三井食品㈱　大島・細木　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01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本申込みにより取得する個人情報は、三栄会「お酒を楽しむ会」の受講手続きのみ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利用し、他の用途では一切使用致し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1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  <w:lang w:eastAsia="ja-JP"/>
        </w:rPr>
        <w:t>5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地下１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eikaiTKAOI@mitsui.com" TargetMode="External"/><Relationship Id="rId4" Type="http://schemas.openxmlformats.org/officeDocument/2006/relationships/hyperlink" Target="../AppData/Local/Microsoft/Windows/Temporary%20Internet%20Files/Content.Outlook/IW0K3Z1U/takashi.ooshima@mitsuifoods.co.j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6:00Z</dcterms:created>
  <dc:creator>s1729</dc:creator>
  <dc:description/>
  <cp:keywords/>
  <dc:language>en-US</dc:language>
  <cp:lastModifiedBy>Yamazaki,KeiichiTKAOI</cp:lastModifiedBy>
  <cp:lastPrinted>2014-09-22T10:00:00Z</cp:lastPrinted>
  <dcterms:modified xsi:type="dcterms:W3CDTF">2015-02-19T00:47:00Z</dcterms:modified>
  <cp:revision>4</cp:revision>
  <dc:subject/>
  <dc:title/>
</cp:coreProperties>
</file>