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写）東京三栄会幹部、幹事、委員会委員</w:t>
      </w:r>
    </w:p>
    <w:p>
      <w:pPr>
        <w:pStyle w:val="Style20"/>
        <w:jc w:val="righ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２０１４年７月１８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三栄会会員会社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社     長  殿</w:t>
      </w:r>
    </w:p>
    <w:p>
      <w:pPr>
        <w:pStyle w:val="Normal"/>
        <w:spacing w:lineRule="auto" w:line="360"/>
        <w:ind w:left="652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 京 三 栄 会</w:t>
      </w:r>
    </w:p>
    <w:p>
      <w:pPr>
        <w:pStyle w:val="Normal"/>
        <w:spacing w:lineRule="auto" w:line="360"/>
        <w:ind w:left="652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長 飯田 雅明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第２１回“サンエイ･サマー・フェスタ”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賞品提供･企業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参加願い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拝啓　時下益々ご清祥のこととお慶び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て別状にて御案内の通り、“サンエイ・サマー・フェスタ”を８月２７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８時３０分から、三井物産本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手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下１階多目的ホールにて開催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日の企画には、恒例のゲーム大会も含まれ、勝抜き者には賞品授与をすることで、若手社員を中心に大いに楽しんで戴く一方で、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も設けて御参加の会員会社から積極的に自社紹介・商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戴きたく考え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就きましては、会員会社からの賞品御提供と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への御参加も併せて、募集致します。別添の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兼賞品提供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ご記入の上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８月１３日（水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迄に三栄会事務局宛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にて御申込をお願い致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賞品提供のみ、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しの場合でも受付ま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敬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問合せ先：東京三栄会事務局（山崎、浅野）</w:t>
      </w:r>
    </w:p>
    <w:p>
      <w:pPr>
        <w:pStyle w:val="Normal"/>
        <w:ind w:left="127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32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85-780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816</w:t>
      </w:r>
    </w:p>
    <w:p>
      <w:pPr>
        <w:pStyle w:val="Normal"/>
        <w:ind w:left="127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9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SaneikaiTKAOI@mitsui.com</w:t>
        </w:r>
      </w:hyperlink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三栄会事務局　行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SaneikaiTKAOI@mitsui.com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spacing w:lineRule="auto" w:line="48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１４年  月  日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90"/>
          <w:sz w:val="22"/>
          <w:szCs w:val="22"/>
          <w:u w:val="dotted"/>
        </w:rPr>
        <w:t>会社名</w:t>
      </w:r>
      <w:r>
        <w:rPr>
          <w:rFonts w:ascii="ＭＳ Ｐゴシック" w:hAnsi="ＭＳ Ｐゴシック" w:cs="ＭＳ Ｐゴシック" w:eastAsia="ＭＳ Ｐゴシック"/>
          <w:spacing w:val="-3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189"/>
          <w:sz w:val="22"/>
          <w:szCs w:val="22"/>
          <w:u w:val="dotted"/>
        </w:rPr>
        <w:t>所属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申込責任者：                  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39"/>
          <w:sz w:val="22"/>
          <w:szCs w:val="22"/>
          <w:u w:val="dotted"/>
        </w:rPr>
        <w:t>電話番号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ind w:left="4818" w:hanging="0"/>
        <w:rPr/>
      </w:pPr>
      <w:r>
        <w:rPr>
          <w:rFonts w:eastAsia="ＭＳ Ｐゴシック" w:cs="ＭＳ Ｐゴシック" w:ascii="ＭＳ Ｐゴシック" w:hAnsi="ＭＳ Ｐゴシック"/>
          <w:spacing w:val="100"/>
          <w:sz w:val="22"/>
          <w:szCs w:val="22"/>
          <w:u w:val="dotted"/>
        </w:rPr>
        <w:t>E-Mail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tted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サンエイ･サマー･フェスタ企業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申込書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兼賞品提供書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企画は、賞品提供戴いた各社が持ち時間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「我が社は･･･」等の企業ＰＲを自由に行うものです。是非積極的にご活用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業ＰＲをされる方はフェスタ参加者の中から１名以上選出願います。但し、賞品の使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ゲーム大会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つきましては広報委員会に一任願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尚、納品は下記納入先に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お願い致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賞品提供のみの場合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参加者なし、又は企業ＰＲ不要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も受付け</w:t>
      </w:r>
      <w:r>
        <w:rPr/>
        <w:t>ます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</w:tblGrid>
      <w:tr>
        <w:trPr>
          <w:trHeight w:val="303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賞品内容</w:t>
            </w:r>
          </w:p>
        </w:tc>
      </w:tr>
      <w:tr>
        <w:trPr>
          <w:trHeight w:val="1531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＊詳しい商品名称、個数、目安となる市中販売価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（記入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ビール６本セット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１０セット（価格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24,8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商品券　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５枚　３セット（価格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ＰＲ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（記入例）三井太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他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納入先 ：トライネット・ロジスティクス株式会社</w:t>
      </w:r>
    </w:p>
    <w:p>
      <w:pPr>
        <w:pStyle w:val="Normal"/>
        <w:ind w:left="99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トランクルーム部　山家宛</w:t>
      </w:r>
    </w:p>
    <w:p>
      <w:pPr>
        <w:pStyle w:val="Normal"/>
        <w:ind w:left="99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品川区勝島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5-21</w:t>
      </w:r>
    </w:p>
    <w:p>
      <w:pPr>
        <w:pStyle w:val="Normal"/>
        <w:ind w:left="99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766-696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）・賞品は、自社製品･その他どんなものでも結構です。</w:t>
      </w:r>
    </w:p>
    <w:p>
      <w:pPr>
        <w:pStyle w:val="Normal"/>
        <w:ind w:left="42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賞品が生ものの場合は、事前に事務局へ御連絡の上、当日受付まで</w:t>
      </w:r>
    </w:p>
    <w:p>
      <w:pPr>
        <w:pStyle w:val="Normal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願い致します。それ以外の賞品は上記納入先へ送付願います。</w:t>
      </w:r>
    </w:p>
    <w:p>
      <w:pPr>
        <w:pStyle w:val="Normal"/>
        <w:ind w:left="42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１社当たりの持ち時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申込会社数によって変更する事が有ります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 上</w:t>
      </w:r>
    </w:p>
    <w:p>
      <w:pPr>
        <w:pStyle w:val="Style18"/>
        <w:jc w:val="both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申込期限：８月１３日（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incho;ＭＳ 明朝"/>
      <w:spacing w:val="10"/>
      <w:sz w:val="24"/>
    </w:rPr>
  </w:style>
  <w:style w:type="character" w:styleId="Style16">
    <w:name w:val="フッター (文字)"/>
    <w:qFormat/>
    <w:rPr>
      <w:rFonts w:eastAsia="Mincho;ＭＳ 明朝"/>
      <w:spacing w:val="1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SaneikaiTKAOI@mitsu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54:00Z</dcterms:created>
  <dc:creator>48755</dc:creator>
  <dc:description/>
  <cp:keywords/>
  <dc:language>en-US</dc:language>
  <cp:lastModifiedBy>Asano,YumiTKAOI</cp:lastModifiedBy>
  <dcterms:modified xsi:type="dcterms:W3CDTF">2014-07-18T00:46:00Z</dcterms:modified>
  <cp:revision>11</cp:revision>
  <dc:subject/>
  <dc:title>写）東京三栄会幹部、幹事、部会世話人、委員会委員</dc:title>
</cp:coreProperties>
</file>