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４９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99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今回のテーマは「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8"/>
          <w:szCs w:val="28"/>
        </w:rPr>
        <w:t>絵手紙</w:t>
      </w: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」の予定です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初心者大歓迎です！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5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１２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9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FF0000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物産本店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12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階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 xml:space="preserve">12IT-16 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会議室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2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0345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１２月１８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84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新規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2540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２月１９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１２月１８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18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#SaneikaiTKAOI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795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1:00Z</dcterms:created>
  <dc:creator>A6029</dc:creator>
  <dc:description/>
  <cp:keywords/>
  <dc:language>en-US</dc:language>
  <cp:lastModifiedBy>k.higashi</cp:lastModifiedBy>
  <cp:lastPrinted>2009-01-22T19:00:00Z</cp:lastPrinted>
  <dcterms:modified xsi:type="dcterms:W3CDTF">2013-11-27T01:05:00Z</dcterms:modified>
  <cp:revision>3</cp:revision>
  <dc:subject/>
  <dc:title> 　　　　　　　　　　　　　　　　　　　　　　　　　　　　 </dc:title>
</cp:coreProperties>
</file>