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435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盲導犬募金キャンペーン！！</w:t>
            </w:r>
          </w:p>
        </w:tc>
      </w:tr>
    </w:tbl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ind w:right="4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三栄会会員会社　ご担当者　殿</w:t>
      </w:r>
    </w:p>
    <w:p>
      <w:pPr>
        <w:pStyle w:val="Normal"/>
        <w:ind w:right="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東京三栄会文化交流委員長</w:t>
      </w:r>
    </w:p>
    <w:p>
      <w:pPr>
        <w:pStyle w:val="Normal"/>
        <w:ind w:right="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東　　　和　　則　　</w:t>
      </w:r>
    </w:p>
    <w:p>
      <w:pPr>
        <w:pStyle w:val="Normal"/>
        <w:ind w:right="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毎々お世話になります。「東京三栄会文化交流委員会」では、社会貢献活動として、</w:t>
      </w:r>
      <w:r>
        <w:rPr>
          <w:rFonts w:cs="ＭＳ 明朝;MS Mincho" w:ascii="ＭＳ 明朝;MS Mincho" w:hAnsi="ＭＳ 明朝;MS Mincho"/>
          <w:sz w:val="24"/>
          <w:szCs w:val="24"/>
        </w:rPr>
        <w:t>2007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年度から毎年 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月～翌年 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月をキャンペーン期間に定め、「日本盲導犬協会」への寄付をお願いして参りましたが、本年度もキャンペーンを実施致します。既に各社社長様宛にはお願い状をお出し致しましたが、是非格別のご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理解とご賛同をお願い</w:t>
      </w:r>
      <w:r>
        <w:rPr>
          <w:rFonts w:ascii="ＭＳ 明朝;MS Mincho" w:hAnsi="ＭＳ 明朝;MS Mincho" w:cs="ＭＳ 明朝;MS Mincho"/>
          <w:sz w:val="24"/>
          <w:szCs w:val="24"/>
        </w:rPr>
        <w:t>申し上げます。</w:t>
      </w:r>
    </w:p>
    <w:p>
      <w:pPr>
        <w:pStyle w:val="Normal"/>
        <w:ind w:right="4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盲導犬募金にご賛同頂けます場合は、貴社内で「盲導犬協会寄付担当者」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名をご指名頂き、下記の連絡メモに所定事項をご記入の上、メールまたは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にてご連絡下さい。</w:t>
      </w:r>
    </w:p>
    <w:p>
      <w:pPr>
        <w:pStyle w:val="Normal"/>
        <w:ind w:right="4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キャンペーンは、下記要領にて行います。</w:t>
      </w:r>
    </w:p>
    <w:p>
      <w:pPr>
        <w:pStyle w:val="Normal"/>
        <w:ind w:right="4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ご連絡（ご賛同）頂きました各社様の下記情報を、日本盲導犬協会に「今年度、三栄会盲導犬募金キャンペーン参加会社」として連絡し、盲導犬協会にて登録。</w:t>
      </w:r>
    </w:p>
    <w:p>
      <w:pPr>
        <w:pStyle w:val="Normal"/>
        <w:ind w:right="4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キャンペーン期間中は、それぞれ各社様の社内にて募金活動をご展開頂き、集まった募金は直接「日本盲導犬協会」へお振込頂きます。その際、送金された額を三栄会文化交流委員会の盲導犬寄付活動担当者（三井石油開発　佐竹）にお知らせ下さい。</w:t>
      </w:r>
    </w:p>
    <w:p>
      <w:pPr>
        <w:pStyle w:val="Normal"/>
        <w:ind w:right="40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・キャンペーン期間終了後に、日本盲導犬協会と三栄会担当者にて突合せをし、三栄会としての募金総額およびご参加会社一覧をサンエイニュース等で報告致します。</w:t>
      </w:r>
    </w:p>
    <w:p>
      <w:pPr>
        <w:pStyle w:val="Normal"/>
        <w:ind w:right="4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ご不明な点はお問い合わせ下さい。どうぞよろしくお願い致します。</w:t>
      </w:r>
    </w:p>
    <w:p>
      <w:pPr>
        <w:pStyle w:val="Normal"/>
        <w:ind w:right="4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62"/>
      </w:tblGrid>
      <w:tr>
        <w:trPr>
          <w:trHeight w:val="1178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盲導犬協会寄付担当者　連絡メモ</w:t>
            </w:r>
          </w:p>
          <w:p>
            <w:pPr>
              <w:pStyle w:val="Normal"/>
              <w:ind w:right="40"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三栄会文化交流委員会・盲導犬寄付活動担当　　三井石油開発（株）佐竹直子</w:t>
            </w:r>
          </w:p>
          <w:p>
            <w:pPr>
              <w:pStyle w:val="Normal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℡：</w:t>
            </w:r>
            <w:r>
              <w:rPr>
                <w:rFonts w:cs="ＭＳ 明朝;MS Mincho" w:ascii="ＭＳ 明朝;MS Mincho" w:hAnsi="ＭＳ 明朝;MS Mincho"/>
              </w:rPr>
              <w:t>03-3502-5777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Fax:03-3502-5497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fr-FR"/>
              </w:rPr>
              <w:t>e-mail: naoko.satake@moeco.com</w:t>
            </w:r>
          </w:p>
        </w:tc>
      </w:tr>
      <w:tr>
        <w:trPr>
          <w:trHeight w:val="5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氏名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署・役職名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電話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盲導犬募金箱の設置場所（住所）</w:t>
            </w:r>
          </w:p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40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募金箱の送付（丸をつけて下さい。）　→　必要　　不要</w:t>
            </w:r>
          </w:p>
          <w:p>
            <w:pPr>
              <w:pStyle w:val="Normal"/>
              <w:ind w:left="360" w:right="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たに送付が必要な場合のみご住所の記入をお願いします。</w:t>
            </w:r>
          </w:p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ascii="ＭＳ 明朝;MS Mincho" w:hAnsi="ＭＳ 明朝;MS Mincho" w:cs="ＭＳ 明朝;MS Mincho"/>
              </w:rPr>
              <w:t>（上記ご住所宛に日本盲導犬協会から募金箱が送付されます。）</w:t>
            </w:r>
          </w:p>
        </w:tc>
      </w:tr>
    </w:tbl>
    <w:p>
      <w:pPr>
        <w:pStyle w:val="Normal"/>
        <w:ind w:right="40" w:hanging="0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  <w:color w:val="00808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16:00Z</dcterms:created>
  <dc:creator> M.H</dc:creator>
  <dc:description/>
  <cp:keywords/>
  <dc:language>en-US</dc:language>
  <cp:lastModifiedBy>佐竹　直子</cp:lastModifiedBy>
  <cp:lastPrinted>2007-12-07T15:43:00Z</cp:lastPrinted>
  <dcterms:modified xsi:type="dcterms:W3CDTF">2013-10-28T04:26:00Z</dcterms:modified>
  <cp:revision>16</cp:revision>
  <dc:subject/>
  <dc:title>（私案）　　　　　　　　　　　　　　　　　　　　　　　　　三井物産フォレスト（株）</dc:title>
</cp:coreProperties>
</file>