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写）東京三栄会幹部、幹事、委員会委員</w:t>
      </w:r>
    </w:p>
    <w:p>
      <w:pPr>
        <w:pStyle w:val="Style19"/>
        <w:jc w:val="righ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２０１３年７月２２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三栄会会員会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社　　　　長　　殿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 東 京 三 栄 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会長　飯田 雅明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第２１回“サンエイ･サマー・フェスタ”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賞品提供･企業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参加願い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拝啓　時下益々ご清祥のこととお慶び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て別状にて御案内の通り、“サンエイ・サマー・フェスタ”は８月２８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夕方、三井物産本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手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下１階多目的ホールにて開催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日の企画には、恒例のゲーム大会も含まれ、勝抜き者には賞品授与をすることで、若手社員を中心に大いに楽しんで戴く一方で、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も設けて御参加の会員会社から積極的に自社紹介・商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戴きたく考え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就きましては、会員会社からの賞品御提供と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への御参加も併せて、募集致します。別添の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兼賞品提供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ご記入の上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８月１４日（水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迄に三栄会事務局宛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にて御申込を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賞品提供のみ、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しの場合でも受付申上げま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敬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御問合せ先：東京三栄会事務局（中尾、稲垣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85-756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816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SaneikaiTKAOI@mitsui.com</w:t>
        </w:r>
      </w:hyperlink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三栄会事務局　行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SaneikaiTKAOI@mitsui.com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spacing w:lineRule="auto" w:line="480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１３年　　月　　日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会社名：                    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所　属：                    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申込責任者：                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電話番号：              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dotted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：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tted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サンエイ･サマー･フェスタ企業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申込書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兼賞品提供書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企画は、賞品提供いただいた各社が持ち時間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「我が社は･･･」等の企業ＰＲを自由に行うものです。是非積極的にご活用下さい。説明者は上記参加者の中から１名選出願います。但し、賞品の使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ゲーム大会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つきましては広報委員会に一任願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尚、納品は下記納入先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お願い致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賞品提供のみの場合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参加者なし、又は企業ＰＲ不要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も受付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852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2"/>
        <w:gridCol w:w="2513"/>
      </w:tblGrid>
      <w:tr>
        <w:trPr>
          <w:trHeight w:val="303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賞　　品　　内　　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説　明　者　名</w:t>
            </w:r>
          </w:p>
        </w:tc>
      </w:tr>
      <w:tr>
        <w:trPr>
          <w:trHeight w:val="1531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詳しい商品名称、個数、目安となる市中販売価格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納入先 ： トライネット・ロジスティクス株式会社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トランクルーム部　山家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東京都品川区勝島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5-2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766-696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）・賞品は、自社製品･その他どんなものでも結構です。</w:t>
      </w:r>
    </w:p>
    <w:p>
      <w:pPr>
        <w:pStyle w:val="Normal"/>
        <w:ind w:left="960" w:hanging="9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１社当たりの持ち時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申込会社数によって決定します。</w:t>
      </w:r>
    </w:p>
    <w:p>
      <w:pPr>
        <w:pStyle w:val="Normal"/>
        <w:ind w:left="960" w:hanging="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以　上</w:t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申込期限：８月１４日（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明朝;明朝"/>
      <w:spacing w:val="10"/>
      <w:sz w:val="24"/>
    </w:rPr>
  </w:style>
  <w:style w:type="character" w:styleId="Style16">
    <w:name w:val="フッター (文字)"/>
    <w:qFormat/>
    <w:rPr>
      <w:rFonts w:eastAsia="明朝;明朝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SaneikaiTKAOI@mitsu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9:00Z</dcterms:created>
  <dc:creator>48755</dc:creator>
  <dc:description/>
  <cp:keywords/>
  <dc:language>en-US</dc:language>
  <cp:lastModifiedBy>Nakao,KaoruTKAOI</cp:lastModifiedBy>
  <dcterms:modified xsi:type="dcterms:W3CDTF">2013-07-10T07:02:00Z</dcterms:modified>
  <cp:revision>28</cp:revision>
  <dc:subject/>
  <dc:title>写）東京三栄会幹部、幹事、部会世話人、委員会委員</dc:title>
</cp:coreProperties>
</file>